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VII ENCONTRO DE EXTENSÃO UNIVERSITÁRIA DA UNIVERSIDADE FEDERAL DE CAMPINA GRANDE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aps/>
          <w:sz w:val="20"/>
          <w:lang w:val="en-US" w:eastAsia="en-US"/>
        </w:rPr>
      </w:pPr>
      <w:r>
        <w:rPr>
          <w:rFonts w:cs="Arial" w:ascii="Arial" w:hAnsi="Arial"/>
          <w:b/>
          <w:cap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43815</wp:posOffset>
                </wp:positionV>
                <wp:extent cx="5991860" cy="899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840" cy="899280"/>
                          <a:chOff x="0" y="0"/>
                          <a:chExt cx="5991840" cy="89928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A:\logotipo da UFCG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86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1640" y="720"/>
                            <a:ext cx="9702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m 5" descr="propex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09400" y="135360"/>
                            <a:ext cx="125604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3.45pt;width:471.8pt;height:70.8pt" coordorigin="101,69" coordsize="9436,1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101;top:69;width:1351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09;top:70;width:1527;height:12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m 5" stroked="f" o:allowincell="f" style="position:absolute;left:3738;top:282;width:1977;height:9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INAR A SORRIR: UMA PROPOSTA INOVADORA EM SAÚDE BUCAL VOLTADA ÀS GESTANTES E BEBÊ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ênia Lisboa Mangueira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ipe Figueiredo Rosas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ula Lorena Lins de Araújo César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dryene Sousa Queiroz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t>Carolina Bezerra Cavalcanti Nóbreg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As gestantes são consideradas grupos prioritários de atenção básica em saúde tendo</w:t>
      </w:r>
      <w:r>
        <w:rPr>
          <w:rFonts w:cs="Arial" w:ascii="Arial" w:hAnsi="Arial"/>
          <w:color w:val="000000"/>
        </w:rPr>
        <w:t xml:space="preserve"> características particulares e alto risco para doenças bucais. </w:t>
      </w:r>
      <w:r>
        <w:rPr>
          <w:rFonts w:cs="Arial" w:ascii="Arial" w:hAnsi="Arial"/>
        </w:rPr>
        <w:t xml:space="preserve">Com isso o objetivo desse projeto foi desenvolver ações que visem à promoção em saúde bucal das gestantes e bebês. </w:t>
      </w:r>
      <w:r>
        <w:rPr>
          <w:rFonts w:cs="Arial" w:ascii="Arial" w:hAnsi="Arial"/>
          <w:lang w:eastAsia="pt-BR"/>
        </w:rPr>
        <w:t>A coleta de dados foi realizada em 27 gestantes de 4 UBS do município de Patos/PB.</w:t>
      </w:r>
      <w:r>
        <w:rPr>
          <w:rFonts w:cs="Arial" w:ascii="Arial" w:hAnsi="Arial"/>
          <w:color w:val="292526"/>
          <w:lang w:eastAsia="pt-BR"/>
        </w:rPr>
        <w:t xml:space="preserve"> Para isso foi elaborada e validada uma ficha clínica com dados de CPO-D e IHOS como também foram aplicados questionários e recolhidos o APGAR dos bebês que nasciam</w:t>
      </w:r>
      <w:r>
        <w:rPr>
          <w:rFonts w:cs="Arial" w:ascii="Arial" w:hAnsi="Arial"/>
          <w:lang w:eastAsia="pt-BR"/>
        </w:rPr>
        <w:t xml:space="preserve">. Após o diagnóstico situacional, foi desenvolvido um trabalho de educação continuada. Os dados obtidos do IHOS foram em dois momentos: inicial e durante trabalho de educação continuada.Observou-se que as gestantes inseridas em áreas de risco social apresentaram índices mais altos, tanto para higiene bucal como para experiência de cárie (1,4 e 8,3 respectivamente), tendo apenas uma UBS apresentando IHOS menor que 1,0 e todas as gestantes que realizaram o segundo IHOS passaram de uma qualificação regular (1,1 a 2,0) para boa (0 a 1,0). Nos questionários analisados a maioria respondeu que escovava os dentes três vezes ao dia e que 99% delas gostariam de participar de um programa de promoção de saúde. O APGAR obtido foi de 9/10. Com base nos resultados apresentados pode-se concluir que houve diminuição nos valores do índice IHOS o que demonstra que atividades de promoção de saúde e integralidade em atenção são úteis no desenvolvimento da autonomia no cuidado e consequente melhora nos níveis de saúde bucal. </w:t>
      </w:r>
    </w:p>
    <w:p>
      <w:pPr>
        <w:pStyle w:val="Normal"/>
        <w:autoSpaceDE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eastAsia="pt-BR"/>
        </w:rPr>
        <w:t xml:space="preserve">Palavras-chave: </w:t>
      </w:r>
      <w:r>
        <w:rPr>
          <w:rFonts w:cs="Arial" w:ascii="Arial" w:hAnsi="Arial"/>
          <w:lang w:eastAsia="pt-BR"/>
        </w:rPr>
        <w:t>gestantes, índices, saúde bucal</w:t>
      </w:r>
    </w:p>
    <w:p>
      <w:pPr>
        <w:pStyle w:val="Normal"/>
        <w:autoSpaceDE w:val="false"/>
        <w:rPr>
          <w:rFonts w:ascii="Arial" w:hAnsi="Arial" w:cs="Arial"/>
          <w:b/>
          <w:b/>
          <w:color w:val="292526"/>
          <w:lang w:eastAsia="pt-BR"/>
        </w:rPr>
      </w:pPr>
      <w:r>
        <w:rPr>
          <w:rFonts w:cs="Arial" w:ascii="Arial" w:hAnsi="Arial"/>
          <w:b/>
          <w:color w:val="292526"/>
          <w:lang w:eastAsia="pt-BR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200"/>
      <w:jc w:val="left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15:00Z</dcterms:created>
  <dc:creator>PESSOAL</dc:creator>
  <dc:description/>
  <cp:keywords/>
  <dc:language>en-US</dc:language>
  <cp:lastModifiedBy>Ze Luiz</cp:lastModifiedBy>
  <dcterms:modified xsi:type="dcterms:W3CDTF">2013-02-24T14:21:00Z</dcterms:modified>
  <cp:revision>4</cp:revision>
  <dc:subject/>
  <dc:title/>
</cp:coreProperties>
</file>